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832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185-36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   28 апреля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Малофеева Михаила Виктор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по адресу: </w:t>
      </w:r>
      <w:r>
        <w:rPr>
          <w:sz w:val="28"/>
          <w:szCs w:val="28"/>
        </w:rPr>
        <w:t>***</w:t>
      </w:r>
      <w:r>
        <w:rPr/>
        <w:t xml:space="preserve">,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27 апреля 2025</w:t>
      </w:r>
      <w:r>
        <w:rPr/>
        <w:t xml:space="preserve"> года в 22 час. 10 мин. в г. Нижневартовск, по ул. 2П-2, д. 91, стр. 4, Малофеев М.В. будучи лишенным права управления транспортными средствами, управлял автомобилем «Хендай </w:t>
      </w:r>
      <w:r>
        <w:rPr>
          <w:lang w:val="en-US"/>
        </w:rPr>
        <w:t>SOLARIS</w:t>
      </w:r>
      <w:r>
        <w:rPr/>
        <w:t xml:space="preserve">», с государственным регистрационным знаком </w:t>
      </w:r>
      <w:r>
        <w:rPr>
          <w:sz w:val="28"/>
          <w:szCs w:val="28"/>
        </w:rPr>
        <w:t>***</w:t>
      </w:r>
      <w:r>
        <w:rPr/>
        <w:t>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Малофеев М.В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Малофеева М.В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Малофеева М.В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00069 от 27.04.2025 г. Процессуальные права, предусмотренные ст. 25.1 КоАП РФ, а также возможность не свидетельствовать против себя (ст. 51 Конституции РФ) Малофееву М.В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37128 об отстранении от управления транспортным средством от 27.04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28.04.2025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28.04.2025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8 Нижневартовского судебного района города окружного значения Нижневартовск ХМАО-Югра, от 18.10.2023 г., которым Малофееву М.В. назначено административное наказание в виде штрафа в размере 30000 тысяч рублей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Малофеева М.В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материального положения, смягчающие и отсутствие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алофеева Михаила Виктор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50480009286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